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лановой выездной проверки в администрации Шабановского сельского поселения Северского района (далее — администрация Шабаноского СП)</w:t>
      </w:r>
      <w:bookmarkStart w:id="0" w:name="_Hlk52927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выездная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администрации Шабановского СП по теме 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за 2023 год и истекший период 2024 года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результатам контрольного мероприятия установлено 41 нарушение на сумму 5157368,00 рублей, в том числе в сфере закупок 38 нарушений на сумму 4657368,00 рублей, прочие 3 нарушения на сумму 500000,00 рублей: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главе Шабановского сельского поселения выдано представление на устранение нарушений действующего законодательства.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ы проверки направляются в Прокуратуру Северского района по установленным признакам административного правонарушения по ч.1 ст.7.29.3 КоАП РФ.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9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1:00Z</dcterms:created>
  <dc:creator>Олейник</dc:creator>
  <dc:description/>
  <dc:language>en-US</dc:language>
  <cp:lastModifiedBy/>
  <cp:lastPrinted>2024-04-03T16:15:00Z</cp:lastPrinted>
  <dcterms:modified xsi:type="dcterms:W3CDTF">2024-05-02T06:53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